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/Cours : charge d’un condensateur à courant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condensateur alimenté par un générateur de courant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37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42" r="-1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A l’instant </w:t>
      </w:r>
      <w:r>
        <w:rPr>
          <w:i/>
        </w:rPr>
        <w:t>t</w:t>
      </w:r>
      <w:r>
        <w:rPr/>
        <w:t xml:space="preserve"> = 0 on ferme l’interrupteur K,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(0) = 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crire la relation entr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, I</w:t>
      </w:r>
      <w:r>
        <w:rPr>
          <w:i/>
          <w:vertAlign w:val="subscript"/>
        </w:rPr>
        <w:t>0</w:t>
      </w:r>
      <w:r>
        <w:rPr/>
        <w:t xml:space="preserve"> e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et </w:t>
      </w:r>
      <w:r>
        <w:rPr>
          <w:i/>
        </w:rPr>
        <w:t>C</w:t>
      </w:r>
      <w:r>
        <w:rPr/>
        <w:t xml:space="preserve"> étant des constantes, donner la solution de l’équation différentielle de la question précédente. Ce qui revient à trouver l’équation d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en fonction du temp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3.  Application numérique : </w:t>
      </w:r>
      <w:r>
        <w:rPr>
          <w:i/>
        </w:rPr>
        <w:t>C</w:t>
      </w:r>
      <w:r>
        <w:rPr/>
        <w:t xml:space="preserve"> = 0,68 </w:t>
      </w:r>
      <w:r>
        <w:rPr>
          <w:rFonts w:cs="Symbol" w:ascii="Symbol" w:hAnsi="Symbol"/>
        </w:rPr>
        <w:t></w:t>
      </w:r>
      <w:r>
        <w:rPr/>
        <w:t xml:space="preserve">F et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= 1 m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Tracer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en fonction du temps de 0 à 5 ms</w:t>
      </w:r>
    </w:p>
    <w:p>
      <w:pPr>
        <w:pStyle w:val="Normal"/>
        <w:ind w:left="284" w:hanging="0"/>
        <w:rPr/>
      </w:pPr>
      <w:r>
        <w:rPr/>
        <w:t>Echelles : 2 cm pour 1 ms et 1 cm pour 1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 considère maintenant la situation ou le condensateur avait déjà une charge initiale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 l’instant </w:t>
      </w:r>
      <w:r>
        <w:rPr>
          <w:i/>
        </w:rPr>
        <w:t>t</w:t>
      </w:r>
      <w:r>
        <w:rPr/>
        <w:t xml:space="preserve"> = 0 on ferme l’interrupteur K,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(0) = 1 V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eprendre les questions 2 et 3 pour cette nouvell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considère maintenant le schéma suivant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61810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 l’instant t = 0 on ferme l’interrupteur K sur la position 1,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(0) = 0 V.</w:t>
      </w:r>
    </w:p>
    <w:p>
      <w:pPr>
        <w:pStyle w:val="Normal"/>
        <w:ind w:left="284" w:hanging="0"/>
        <w:rPr/>
      </w:pPr>
      <w:r>
        <w:rPr/>
        <w:t>A l’instant t = 5 ms on place K sur la position 2.</w:t>
      </w:r>
    </w:p>
    <w:p>
      <w:pPr>
        <w:pStyle w:val="Normal"/>
        <w:ind w:left="284" w:hanging="0"/>
        <w:rPr/>
      </w:pPr>
      <w:r>
        <w:rPr/>
        <w:t>A l’instant t = 7 ms on place K sur la position 3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</w:rPr>
        <w:t>R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 xml:space="preserve"> , les autres grandeurs ne changent pa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5.1 Calculer la constante de temps </w:t>
      </w:r>
      <w:r>
        <w:rPr>
          <w:rFonts w:cs="Symbol" w:ascii="Symbol" w:hAnsi="Symbol"/>
        </w:rPr>
        <w:t></w:t>
      </w:r>
      <w:r>
        <w:rPr/>
        <w:t xml:space="preserve"> du circuit durant la décharg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5.2 Tracer l’allure de la tension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de 0 à 10 ms en respectant l’échelle (voir question 3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i/>
        <w:sz w:val="16"/>
      </w:rPr>
      <w:t>Claude Divoux, avril 2005</w:t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S CIM</w:t>
      <w:tab/>
      <w:t>module 2 – régime transitoir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6:00Z</dcterms:created>
  <dc:creator>Ty Pol</dc:creator>
  <dc:description/>
  <dc:language>en-US</dc:language>
  <cp:lastModifiedBy>Ty Pol</cp:lastModifiedBy>
  <cp:lastPrinted>2005-05-03T13:55:00Z</cp:lastPrinted>
  <dcterms:modified xsi:type="dcterms:W3CDTF">2005-05-16T06:45:00Z</dcterms:modified>
  <cp:revision>9</cp:revision>
  <dc:subject/>
  <dc:title>Exercice : charge d’un condensateur à courant constant</dc:title>
</cp:coreProperties>
</file>