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ELEMENTS DE SECURITE  ELECTRIQUE</w:t>
      </w:r>
    </w:p>
    <w:p>
      <w:pPr>
        <w:pStyle w:val="Normal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>PREVENTION ET EDUCATION</w:t>
      </w:r>
    </w:p>
    <w:p>
      <w:pPr>
        <w:pStyle w:val="Corpsdetexte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éducation est la meilleure des préventions puisqu'elle se propose de donner à chaque individu les moyens propres à le rendre autonome pour maîtriser les risques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1.</w:t>
        <w:tab/>
        <w:t>La réglementation et la normalisation</w:t>
      </w:r>
    </w:p>
    <w:p>
      <w:pPr>
        <w:pStyle w:val="Normal"/>
        <w:spacing w:before="60" w:after="60"/>
        <w:ind w:left="426" w:hanging="0"/>
        <w:rPr>
          <w:sz w:val="24"/>
        </w:rPr>
      </w:pPr>
      <w:r>
        <w:rPr>
          <w:sz w:val="24"/>
        </w:rPr>
        <w:t>Le code du travail permet au Ministre du travail de prendre des décrets portant règlement d’administration publique en vue d’assurer l’hygiène et la sécurité des travailleurs.</w:t>
      </w:r>
    </w:p>
    <w:p>
      <w:pPr>
        <w:pStyle w:val="Normal"/>
        <w:spacing w:before="60" w:after="60"/>
        <w:ind w:left="426" w:hanging="0"/>
        <w:rPr>
          <w:sz w:val="24"/>
        </w:rPr>
      </w:pPr>
      <w:r>
        <w:rPr>
          <w:sz w:val="24"/>
        </w:rPr>
        <w:t xml:space="preserve">En matière d’électricité, c’est le décret 88 1056 du 14 Novembre 1988 qui traite de la protection des travailleurs dans les établissements assujettis au code du travail livre 2 titre 3 qui mettent en oeuvre des courants électriques </w:t>
      </w:r>
    </w:p>
    <w:p>
      <w:pPr>
        <w:pStyle w:val="Normal"/>
        <w:spacing w:before="60" w:after="60"/>
        <w:ind w:left="426" w:hanging="0"/>
        <w:rPr/>
      </w:pPr>
      <w:r>
        <w:rPr>
          <w:sz w:val="24"/>
        </w:rPr>
        <w:t>Les principales normes de réalisation sont :</w:t>
        <w:br/>
        <w:t xml:space="preserve">- la </w:t>
      </w:r>
      <w:r>
        <w:rPr>
          <w:b/>
          <w:sz w:val="24"/>
        </w:rPr>
        <w:t>NFC 15 100</w:t>
      </w:r>
      <w:r>
        <w:rPr>
          <w:sz w:val="24"/>
        </w:rPr>
        <w:t xml:space="preserve"> - installations électriques à basse tension;</w:t>
        <w:br/>
        <w:t>- la NFC 42020 (aussi appelée CEI 1010 ou EN61010) - appareils de mesure.</w:t>
      </w:r>
    </w:p>
    <w:p>
      <w:pPr>
        <w:pStyle w:val="Normal"/>
        <w:spacing w:before="60" w:after="60"/>
        <w:ind w:left="426" w:hanging="0"/>
        <w:rPr>
          <w:sz w:val="24"/>
        </w:rPr>
      </w:pPr>
      <w:r>
        <w:rPr>
          <w:sz w:val="24"/>
        </w:rPr>
        <w:t>Une marque de conformité est alors gravée sur les appareils, un appareil conforme à une norme est un gage de sécurité.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2.</w:t>
        <w:tab/>
        <w:t>Les risques électriques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 xml:space="preserve">2.1 </w:t>
        <w:tab/>
        <w:t>Les différents accidents</w:t>
      </w:r>
    </w:p>
    <w:p>
      <w:pPr>
        <w:pStyle w:val="Normal"/>
        <w:spacing w:before="60" w:after="60"/>
        <w:ind w:left="1701" w:hanging="708"/>
        <w:rPr>
          <w:b/>
          <w:b/>
          <w:sz w:val="24"/>
        </w:rPr>
      </w:pPr>
      <w:r>
        <w:rPr>
          <w:b/>
          <w:sz w:val="24"/>
        </w:rPr>
        <w:t>2.1.1</w:t>
        <w:tab/>
        <w:t xml:space="preserve">l'électrisation </w:t>
      </w:r>
    </w:p>
    <w:p>
      <w:pPr>
        <w:pStyle w:val="Normal"/>
        <w:spacing w:before="60" w:after="60"/>
        <w:ind w:left="1701" w:hanging="0"/>
        <w:rPr>
          <w:sz w:val="24"/>
        </w:rPr>
      </w:pPr>
      <w:r>
        <w:rPr>
          <w:sz w:val="24"/>
        </w:rPr>
        <w:t>C'est l'effet excito-moteur, c'est-à-dire l'action de stimulation du courant sur les muscles ou les nerfs.</w:t>
      </w:r>
    </w:p>
    <w:p>
      <w:pPr>
        <w:pStyle w:val="Normal"/>
        <w:spacing w:before="60" w:after="60"/>
        <w:ind w:left="1701" w:hanging="0"/>
        <w:rPr>
          <w:sz w:val="24"/>
        </w:rPr>
      </w:pPr>
      <w:r>
        <w:rPr>
          <w:sz w:val="24"/>
        </w:rPr>
        <w:t>Selon l'intensité du courant on distingue :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a secousse électrique ( I &gt; 0,5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es contractions musculaires ( I &gt; 10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a tétanisation des muscles respiratoires ( I &gt; 30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a fibrillation ventriculaire( I &gt; 100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'arrêt du cœur ( I &gt; 1A )</w:t>
      </w:r>
    </w:p>
    <w:p>
      <w:pPr>
        <w:pStyle w:val="Normal"/>
        <w:spacing w:before="60" w:after="60"/>
        <w:ind w:left="1701" w:hanging="708"/>
        <w:rPr>
          <w:b/>
          <w:b/>
          <w:sz w:val="24"/>
        </w:rPr>
      </w:pPr>
      <w:r>
        <w:rPr>
          <w:b/>
          <w:sz w:val="24"/>
        </w:rPr>
        <w:t xml:space="preserve">2.1.2 </w:t>
        <w:tab/>
        <w:t>les brûlur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par arc ou par projection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électrothermiques : elles sont provoquées par l'énergie dissipée par effet Joule dans le corps ( W = U.I.t)</w:t>
      </w:r>
    </w:p>
    <w:p>
      <w:pPr>
        <w:pStyle w:val="Normal"/>
        <w:spacing w:before="60" w:after="60"/>
        <w:ind w:left="1701" w:hanging="708"/>
        <w:rPr>
          <w:b/>
          <w:b/>
          <w:sz w:val="24"/>
        </w:rPr>
      </w:pPr>
      <w:r>
        <w:rPr>
          <w:b/>
          <w:sz w:val="24"/>
        </w:rPr>
        <w:t xml:space="preserve">2.1.3 </w:t>
        <w:tab/>
        <w:t>Les effets secondair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complications cardio-vasculair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complications rénal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troubles psychiques ou organiques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2.2</w:t>
        <w:tab/>
        <w:t>Paramètres à prendre en compte pour l’évaluation des risques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Quatre paramètres interdépendants influent sur le niveau des risques :</w:t>
      </w:r>
    </w:p>
    <w:p>
      <w:pPr>
        <w:pStyle w:val="Normal"/>
        <w:spacing w:before="60" w:after="60"/>
        <w:ind w:left="993" w:firstLine="423"/>
        <w:rPr>
          <w:sz w:val="24"/>
        </w:rPr>
      </w:pPr>
      <w:r>
        <w:rPr>
          <w:sz w:val="24"/>
        </w:rPr>
        <w:drawing>
          <wp:inline distT="0" distB="0" distL="0" distR="0">
            <wp:extent cx="217297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Ic</w:t>
      </w:r>
      <w:r>
        <w:rPr>
          <w:sz w:val="24"/>
        </w:rPr>
        <w:t xml:space="preserve"> : courant qui circule dans le corps humain,</w:t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Uc</w:t>
      </w:r>
      <w:r>
        <w:rPr>
          <w:sz w:val="24"/>
        </w:rPr>
        <w:t xml:space="preserve"> : tension appliquée au corps,</w:t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R</w:t>
      </w:r>
      <w:r>
        <w:rPr>
          <w:sz w:val="24"/>
        </w:rPr>
        <w:t xml:space="preserve"> : résistance du corps humain ( Rinterne + Rpeau )</w:t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t</w:t>
      </w:r>
      <w:r>
        <w:rPr>
          <w:sz w:val="24"/>
        </w:rPr>
        <w:t xml:space="preserve"> : temps de passage du courant dans le corps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Pour ce paragraphe vous pouvez également consulter le site physique-appliquee.net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3.</w:t>
        <w:tab/>
        <w:t xml:space="preserve">Les quatre façons de s'électriser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drawing>
          <wp:inline distT="0" distB="0" distL="0" distR="0">
            <wp:extent cx="5756910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drawing>
          <wp:inline distT="0" distB="0" distL="0" distR="0">
            <wp:extent cx="5756910" cy="386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4. </w:t>
        <w:tab/>
        <w:t xml:space="preserve">Les mesures de protection 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4.1</w:t>
        <w:tab/>
        <w:t>Contre les contacts directs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mise en place d'enveloppes ou d'obstacles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isolation des parties actives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utilisation de la TRES BASSE TENSION (T.B.T.).</w:t>
      </w:r>
    </w:p>
    <w:p>
      <w:pPr>
        <w:pStyle w:val="Corpsdetexte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'autres mesures sont également recommandées :</w:t>
      </w:r>
    </w:p>
    <w:p>
      <w:pPr>
        <w:pStyle w:val="Normal"/>
        <w:numPr>
          <w:ilvl w:val="0"/>
          <w:numId w:val="4"/>
        </w:numPr>
        <w:spacing w:before="60" w:after="60"/>
        <w:rPr>
          <w:sz w:val="24"/>
        </w:rPr>
      </w:pPr>
      <w:r>
        <w:rPr>
          <w:sz w:val="24"/>
        </w:rPr>
        <w:t>n'autoriser l'accès du local ou l'utilisation du matériel qu'à des personnes habilitées.</w:t>
      </w:r>
    </w:p>
    <w:p>
      <w:pPr>
        <w:pStyle w:val="Corpsdetexte3"/>
        <w:numPr>
          <w:ilvl w:val="0"/>
          <w:numId w:val="4"/>
        </w:numPr>
        <w:rPr/>
      </w:pPr>
      <w:r>
        <w:rPr>
          <w:rFonts w:cs="Arial" w:ascii="Arial" w:hAnsi="Arial"/>
        </w:rPr>
        <w:t>utiliser un dispositif à courant différentiel résiduel haute sensibilité DDR ( I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n ≤ 30 mA )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4.2</w:t>
        <w:tab/>
        <w:t>Contre les contacts indirects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>mise à la terre des masses ET dispositif de coupure automatique de l'alimentation (DDR).C'est le cas des salles de physique-chimie en régime de neutre TT.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>emploi de la double isolation ou l'isolation renforcée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 w:val="24"/>
        </w:rPr>
        <w:t>emploi de la très basse tension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>par la séparation des circuits ( transformateur de séparation n'alimentant qu'un seul appareil non relié à la terre  : ex. prise rasoir dans les salles de bain )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4.3</w:t>
        <w:tab/>
        <w:t>Comment fonctionne un disjoncteur différentiel résiduel DDR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drawing>
          <wp:inline distT="0" distB="0" distL="0" distR="0">
            <wp:extent cx="2370455" cy="245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En l’absence de défaut (rupture d’isolant), on aura I1 = I2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En présence d’un défaut d’isolement, on aura I1 &gt; I2 avec I1 - I2 = If.</w:t>
      </w:r>
    </w:p>
    <w:p>
      <w:pPr>
        <w:pStyle w:val="TextBodyIndent"/>
        <w:rPr/>
      </w:pPr>
      <w:r>
        <w:rPr/>
        <w:t xml:space="preserve">Le circuit de détection du différentiel va enregistrer cet écart entre le courant entrant et le courant sortant ouvrant ainsi les contacts. 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’équipement sera automatiquement mis hors tension.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5.</w:t>
        <w:tab/>
        <w:t>LES APPAREILS DE MESURE</w:t>
      </w:r>
    </w:p>
    <w:p>
      <w:pPr>
        <w:pStyle w:val="Normal"/>
        <w:spacing w:before="60" w:after="60"/>
        <w:ind w:left="426" w:hanging="0"/>
        <w:rPr>
          <w:b/>
          <w:b/>
          <w:sz w:val="24"/>
        </w:rPr>
      </w:pPr>
      <w:r>
        <w:rPr>
          <w:b/>
          <w:sz w:val="24"/>
        </w:rPr>
        <w:t>Classe d'un appareil.</w:t>
      </w:r>
    </w:p>
    <w:p>
      <w:pPr>
        <w:pStyle w:val="Retraitcorpsdetexte2"/>
        <w:rPr/>
      </w:pPr>
      <w:r>
        <w:rPr/>
        <w:t>Du point de vue de la protection contre les contacts indirects les matériels sont répertoriés en quatre classes :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1</w:t>
        <w:tab/>
        <w:t>Appareils de CLASSE 0</w:t>
      </w:r>
    </w:p>
    <w:p>
      <w:pPr>
        <w:pStyle w:val="TextBodyIndent"/>
        <w:ind w:left="2835" w:hanging="1842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protection :</w:t>
      </w:r>
      <w:r>
        <w:rPr/>
        <w:t xml:space="preserve"> </w:t>
        <w:tab/>
        <w:t>le matériel possède une isolation principale mais pas de borne de terre.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a sécurité est assurée par le sol qui doit être impérativement isolant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Il n'existe pas de symbole pour cette classe qui tend à disparaître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Il faut définir un volume de protection autour de l'appareil afin que la deuxième main ne risque pas de créer un danger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2</w:t>
        <w:tab/>
        <w:t>Appareils de CLASSE 1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e matériel possède une borne de terre et une isolation principale.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a borne de terre est reliée à un conducteur de protection (PE), la sécurité est assurée par un dispositif de coupure qui agira à l'apparition du premier défaut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s appareils de classe 1 sont les plus répandus dans les laboratoires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officieux est le symbole de mise à la terre : </w:t>
      </w:r>
      <w:r>
        <w:rPr>
          <w:sz w:val="24"/>
        </w:rPr>
        <w:drawing>
          <wp:inline distT="0" distB="0" distL="0" distR="0">
            <wp:extent cx="372110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2410" w:hanging="1417"/>
        <w:rPr/>
      </w:pPr>
      <w:r>
        <w:rPr/>
        <w:t xml:space="preserve">Exemples : </w:t>
        <w:tab/>
        <w:t>- appareil domestique dont les parties métalliques accessibles sont reliées à un conducteur de protection vert-jaune.</w:t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sz w:val="24"/>
        </w:rPr>
        <w:tab/>
        <w:t>- alimentation double Métrix, oscilloscope Hameg HM303.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3</w:t>
        <w:tab/>
        <w:t>Appareils de CLASSE 2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e matériel est sans borne de terre avec une isolation principale.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e</w:t>
      </w:r>
      <w:r>
        <w:rPr>
          <w:b/>
          <w:sz w:val="24"/>
        </w:rPr>
        <w:t xml:space="preserve"> protection :</w:t>
      </w:r>
      <w:r>
        <w:rPr>
          <w:sz w:val="24"/>
        </w:rPr>
        <w:tab/>
        <w:t>la sécurité est assurée par une deuxième isolation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des appareils de classe 2 est le suivant : </w:t>
      </w:r>
      <w:r>
        <w:rPr>
          <w:sz w:val="24"/>
        </w:rPr>
        <w:drawing>
          <wp:inline distT="0" distB="0" distL="0" distR="0">
            <wp:extent cx="372110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sz w:val="24"/>
        </w:rPr>
        <w:t xml:space="preserve">Exemples : </w:t>
        <w:tab/>
        <w:t>- outillage portatif.</w:t>
      </w:r>
    </w:p>
    <w:p>
      <w:pPr>
        <w:pStyle w:val="Normal"/>
        <w:spacing w:before="60" w:after="60"/>
        <w:ind w:left="2410" w:hanging="1417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les multimètres portatifs,certains multimètres de table (MX 579..), certains oscilloscopes (OX709,OX711...), certaines alimentations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5V (Jeulin).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4</w:t>
        <w:tab/>
        <w:t>Appareils de CLASSE 3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a protection est assurée par l'alimentation en très basse tension T.B.T. ( &lt; 50 V )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est le suivant : </w:t>
      </w:r>
      <w:r>
        <w:rPr>
          <w:sz w:val="24"/>
        </w:rPr>
        <w:drawing>
          <wp:inline distT="0" distB="0" distL="0" distR="0">
            <wp:extent cx="377825" cy="37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a T.B.T. peut être assurée par un transformateur de sécurité qui possède une isolation principale renforcée sans prise de terre.</w:t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sz w:val="24"/>
        </w:rPr>
        <w:t xml:space="preserve">Exemples : </w:t>
        <w:tab/>
        <w:t>- train électrique</w:t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certaines maquettes d'autofabrication 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 transformateur doit être un transformateur de sécurité conforme à la norme NF C 52-742 ; les enroulements sont isolés entre eux et isolés du circuit magnétique et des masses de façon sûre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est le suivant : </w:t>
      </w:r>
      <w:r>
        <w:rPr>
          <w:sz w:val="24"/>
        </w:rPr>
        <w:drawing>
          <wp:inline distT="0" distB="0" distL="0" distR="0">
            <wp:extent cx="372110" cy="49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6. Les catégories de surtensions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Elles sont au nombre de 4 et elles dépendent de la nature de la mesure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V :</w:t>
      </w:r>
      <w:r>
        <w:rPr>
          <w:sz w:val="24"/>
        </w:rPr>
        <w:t xml:space="preserve"> </w:t>
        <w:tab/>
        <w:t>mesures sur le réseau triphasé ( 380 V) avant le compteur : ne nous concernent pas; les surtensions peuvent aller jusqu'à 6000 V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II :</w:t>
      </w:r>
      <w:r>
        <w:rPr>
          <w:sz w:val="24"/>
        </w:rPr>
        <w:t xml:space="preserve"> </w:t>
        <w:tab/>
        <w:t>mesure sur le réseau triphasé après le compteur ; les surtensions peuvent aller jusqu'à 4000V; ce sont des mesures que nous ne sommes normalement pas appelés à effectuer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I :</w:t>
      </w:r>
      <w:r>
        <w:rPr>
          <w:sz w:val="24"/>
        </w:rPr>
        <w:tab/>
        <w:t>mesure sur le réseau domestique ( 230 V ); les surtensions peuvent aller jusqu'à 2500V; ce sont des mesures que nous ne sommes normalement pas appelés à effectuer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 :</w:t>
      </w:r>
      <w:r>
        <w:rPr>
          <w:sz w:val="24"/>
        </w:rPr>
        <w:t xml:space="preserve"> </w:t>
        <w:tab/>
        <w:t>mesure sur appareillage électrique très basse tension ( &lt; 50V ); les surtensions peuvent aller jusqu'à 500 V. Cette catégorie correspond aux mesures que nous effectuons couramment dans les laboratoires.</w:t>
      </w:r>
    </w:p>
    <w:p>
      <w:pPr>
        <w:pStyle w:val="Normal"/>
        <w:spacing w:before="60" w:after="60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1701" w:hanging="1701"/>
        <w:rPr>
          <w:sz w:val="24"/>
        </w:rPr>
      </w:pPr>
      <w:r>
        <w:rPr>
          <w:sz w:val="24"/>
        </w:rPr>
        <w:t xml:space="preserve">Remarque 1 : </w:t>
        <w:tab/>
        <w:t>ne pas confondre CLASSE d'un appareil et CATEGORIE de surtension.</w:t>
      </w:r>
    </w:p>
    <w:p>
      <w:pPr>
        <w:pStyle w:val="Normal"/>
        <w:spacing w:before="60" w:after="60"/>
        <w:ind w:left="1701" w:hanging="1701"/>
        <w:rPr>
          <w:sz w:val="24"/>
        </w:rPr>
      </w:pPr>
      <w:r>
        <w:rPr>
          <w:sz w:val="24"/>
        </w:rPr>
        <w:t xml:space="preserve">Remarque 2 : </w:t>
        <w:tab/>
        <w:t>attention, avec un "voltmètre à 3 sous"  (classe 2, CAT I ) il ne faut pas mesurer la tension du réseau domestique car c'est une catégorie II . Il convient cependant très bien pour faire des mesures sur un montage alimenté par une pile, un GBF ou une alimentation stabilisée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15240</wp:posOffset>
                </wp:positionV>
                <wp:extent cx="5285105" cy="15240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152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1.2pt;width:416.1pt;height:11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Ne jamais couper la liaison à la terre si elle existe.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Vérifier périodiquement le fonctionnement du DDR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Utiliser le bon appareil de mesure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Veiller au bon état des cordons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7.</w:t>
        <w:tab/>
        <w:t>Le régime du neutre TT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7.1</w:t>
        <w:tab/>
        <w:t>Présentation</w:t>
      </w:r>
    </w:p>
    <w:p>
      <w:pPr>
        <w:pStyle w:val="TextBodyIndent"/>
        <w:rPr/>
      </w:pPr>
      <w:r>
        <w:rPr/>
        <w:t>On appelle « régime du neutre » le type de connexion du neutre de l’installation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s dispositifs de protection contre les contacts indirects changent selon le régime du neutre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 régime du neutre est caractérisé par 2 lettres</w:t>
      </w:r>
    </w:p>
    <w:p>
      <w:pPr>
        <w:pStyle w:val="Normal"/>
        <w:spacing w:before="60" w:after="60"/>
        <w:ind w:left="993" w:hanging="0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ettre = situation du neutre par rapport à la terre</w:t>
      </w:r>
    </w:p>
    <w:p>
      <w:pPr>
        <w:pStyle w:val="Normal"/>
        <w:spacing w:before="60" w:after="60"/>
        <w:ind w:left="2268" w:hanging="0"/>
        <w:rPr>
          <w:sz w:val="24"/>
        </w:rPr>
      </w:pPr>
      <w:r>
        <w:rPr>
          <w:sz w:val="24"/>
        </w:rPr>
        <w:t>T = liaison directe du neutre à la terre</w:t>
        <w:br/>
        <w:t>I = neutre isolé de la terre</w:t>
      </w:r>
    </w:p>
    <w:p>
      <w:pPr>
        <w:pStyle w:val="Normal"/>
        <w:spacing w:before="60" w:after="60"/>
        <w:ind w:left="993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lettre = situation des masses de l’installation</w:t>
      </w:r>
    </w:p>
    <w:p>
      <w:pPr>
        <w:pStyle w:val="Normal"/>
        <w:spacing w:before="60" w:after="60"/>
        <w:ind w:left="2268" w:hanging="0"/>
        <w:rPr>
          <w:sz w:val="24"/>
        </w:rPr>
      </w:pPr>
      <w:r>
        <w:rPr>
          <w:sz w:val="24"/>
        </w:rPr>
        <w:t>T = masses reliées directement à la terre</w:t>
        <w:br/>
        <w:t>N = masses reliées au neutre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s schémas possibles sont TT, TN et IT.</w:t>
      </w:r>
    </w:p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7.2 Régime du neutre TT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Le système de distribution TT est le régime de neutre employé par EDF pour toute la distribution d’énergie publique en basse tension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Dans ce système, le neutre de la source d’alimentation est mis à la terre et toutes les masses sont reliées entre elles et mises à la même prise de terre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00345" cy="2465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Le DDR (voir § 4.3) est le dispositif de protection contre les contacts indirects, utilisé en régime du neutre TT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En cas de court-circuit, un courant de fuite peut circuler et le disjoncteur différentiel peut se déclencher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36210" cy="2645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851" w:hanging="0"/>
        <w:rPr/>
      </w:pPr>
      <w:r>
        <w:rPr>
          <w:sz w:val="24"/>
        </w:rPr>
        <w:t xml:space="preserve">La valeur du courant de déclencheme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n</m:t>
            </m:r>
          </m:sub>
        </m:sSub>
      </m:oMath>
      <w:r>
        <w:rPr>
          <w:sz w:val="24"/>
        </w:rPr>
        <w:t xml:space="preserve"> du DDR dépendra du type d’installation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851" w:hanging="0"/>
        <w:rPr>
          <w:i/>
          <w:i/>
          <w:sz w:val="18"/>
        </w:rPr>
      </w:pPr>
      <w:r>
        <w:rPr>
          <w:i/>
          <w:sz w:val="18"/>
        </w:rPr>
        <w:t>Sources pour le paragraphe 7</w:t>
      </w:r>
    </w:p>
    <w:p>
      <w:pPr>
        <w:pStyle w:val="Normal"/>
        <w:numPr>
          <w:ilvl w:val="1"/>
          <w:numId w:val="4"/>
        </w:numPr>
        <w:spacing w:before="60" w:after="60"/>
        <w:rPr>
          <w:i/>
          <w:i/>
          <w:sz w:val="18"/>
        </w:rPr>
      </w:pPr>
      <w:r>
        <w:rPr>
          <w:i/>
          <w:sz w:val="18"/>
        </w:rPr>
        <w:t>Note technique de MicroEner</w:t>
      </w:r>
    </w:p>
    <w:p>
      <w:pPr>
        <w:pStyle w:val="Normal"/>
        <w:numPr>
          <w:ilvl w:val="1"/>
          <w:numId w:val="4"/>
        </w:numPr>
        <w:spacing w:before="60" w:after="60"/>
        <w:rPr>
          <w:i/>
          <w:i/>
          <w:sz w:val="18"/>
        </w:rPr>
      </w:pPr>
      <w:r>
        <w:rPr>
          <w:i/>
          <w:sz w:val="18"/>
        </w:rPr>
        <w:t>Electrosystème de H. Ney, édition Nathan.</w:t>
      </w:r>
    </w:p>
    <w:p>
      <w:pPr>
        <w:pStyle w:val="Normal"/>
        <w:spacing w:before="60" w:after="60"/>
        <w:ind w:left="851" w:hanging="0"/>
        <w:rPr>
          <w:i/>
          <w:i/>
          <w:sz w:val="18"/>
        </w:rPr>
      </w:pPr>
      <w:r>
        <w:rPr>
          <w:i/>
          <w:sz w:val="18"/>
        </w:rPr>
        <w:t>Source pour les autres paragraphes</w:t>
      </w:r>
    </w:p>
    <w:p>
      <w:pPr>
        <w:pStyle w:val="Normal"/>
        <w:numPr>
          <w:ilvl w:val="1"/>
          <w:numId w:val="4"/>
        </w:numPr>
        <w:spacing w:before="60" w:after="60"/>
        <w:rPr>
          <w:i/>
          <w:i/>
          <w:sz w:val="18"/>
        </w:rPr>
      </w:pPr>
      <w:r>
        <w:rPr>
          <w:i/>
          <w:sz w:val="18"/>
        </w:rPr>
        <w:t>extraits du cours de D. Veyrat, lycée Bourdelle Montauban, 7 mars 1997, trouvé sur Internet.</w:t>
      </w:r>
    </w:p>
    <w:p>
      <w:pPr>
        <w:pStyle w:val="Normal"/>
        <w:spacing w:before="60" w:after="60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RAPHE">
    <w:name w:val="SOUS PARAGRAPHE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RETRAITDETEXTE">
    <w:name w:val="RETRAIT DE TEXTE"/>
    <w:basedOn w:val="TextBody"/>
    <w:qFormat/>
    <w:pPr>
      <w:ind w:left="567" w:hanging="0"/>
    </w:pPr>
    <w:rPr/>
  </w:style>
  <w:style w:type="paragraph" w:styleId="RETRAITPARAGRAPHE">
    <w:name w:val="RETRAIT PARAGRAPHE"/>
    <w:basedOn w:val="Normal"/>
    <w:qFormat/>
    <w:pPr>
      <w:ind w:left="284" w:hanging="0"/>
    </w:pPr>
    <w:rPr>
      <w:rFonts w:ascii="Times New Roman" w:hAnsi="Times New Roman" w:cs="Times New Roman"/>
      <w:sz w:val="28"/>
      <w:u w:val="single"/>
    </w:rPr>
  </w:style>
  <w:style w:type="paragraph" w:styleId="Corpsdetexte2">
    <w:name w:val="Corps de texte 2"/>
    <w:basedOn w:val="Normal"/>
    <w:qFormat/>
    <w:pPr/>
    <w:rPr>
      <w:rFonts w:ascii="Times" w:hAnsi="Times" w:cs="Times"/>
      <w:i/>
      <w:sz w:val="24"/>
    </w:rPr>
  </w:style>
  <w:style w:type="paragraph" w:styleId="Corpsdetexte3">
    <w:name w:val="Corps de texte 3"/>
    <w:basedOn w:val="Normal"/>
    <w:qFormat/>
    <w:pPr>
      <w:spacing w:before="60" w:after="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60" w:after="60"/>
      <w:ind w:left="993" w:hanging="0"/>
    </w:pPr>
    <w:rPr>
      <w:sz w:val="24"/>
    </w:rPr>
  </w:style>
  <w:style w:type="paragraph" w:styleId="Retraitcorpsdetexte2">
    <w:name w:val="Retrait corps de texte 2"/>
    <w:basedOn w:val="Normal"/>
    <w:qFormat/>
    <w:pPr>
      <w:spacing w:before="60" w:after="60"/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spacing w:before="60" w:after="60"/>
      <w:ind w:left="2835" w:hanging="18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58:00Z</dcterms:created>
  <dc:creator>..</dc:creator>
  <dc:description/>
  <dc:language>en-US</dc:language>
  <cp:lastModifiedBy>C Divoux</cp:lastModifiedBy>
  <cp:lastPrinted>2005-12-15T10:50:00Z</cp:lastPrinted>
  <dcterms:modified xsi:type="dcterms:W3CDTF">2006-09-03T19:58:00Z</dcterms:modified>
  <cp:revision>2</cp:revision>
  <dc:subject/>
  <dc:title>SECURITE  ELECTRIQUE</dc:title>
</cp:coreProperties>
</file>