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Redressement monophasé commandé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Objectif</w:t>
      </w:r>
    </w:p>
    <w:p>
      <w:pPr>
        <w:pStyle w:val="Normal"/>
        <w:spacing w:lineRule="exact" w:line="20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e redressement  commandé est la conversion d'une tension alternative en une tension continue de valeur moyenne réglable.</w:t>
      </w:r>
    </w:p>
    <w:p>
      <w:pPr>
        <w:pStyle w:val="Normal"/>
        <w:spacing w:lineRule="exact" w:line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mbole synoptique :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’intérêt du redressement commandé et qu’il permette de faire varier la tension moyenne en sortie du pont et donc de faire varier par exemple la vitesse de rotation d’un moteur à courant contin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thyristor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792"/>
      </w:tblGrid>
      <w:tr>
        <w:trPr>
          <w:trHeight w:val="60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En électrotechnique, le thyristor est équivalent à un interrupteur unidirectionnel commandé à la fermetur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ymb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7400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Pour amorcer un thyristor</w:t>
            </w:r>
          </w:p>
          <w:p>
            <w:pPr>
              <w:pStyle w:val="Normal"/>
              <w:ind w:left="317" w:hanging="317"/>
              <w:rPr/>
            </w:pPr>
            <w:r>
              <w:rPr/>
              <w:tab/>
              <w:t>Il faut :</w:t>
            </w:r>
          </w:p>
          <w:p>
            <w:pPr>
              <w:pStyle w:val="Normal"/>
              <w:ind w:left="317" w:hanging="317"/>
              <w:rPr/>
            </w:pPr>
            <w:r>
              <w:rPr/>
              <w:tab/>
              <w:t xml:space="preserve">- que la tension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AK</w:t>
            </w:r>
            <w:r>
              <w:rPr/>
              <w:t xml:space="preserve"> soit positive ;</w:t>
            </w:r>
          </w:p>
          <w:p>
            <w:pPr>
              <w:pStyle w:val="Normal"/>
              <w:ind w:left="317" w:hanging="317"/>
              <w:rPr/>
            </w:pPr>
            <w:r>
              <w:rPr/>
              <w:tab/>
              <w:t xml:space="preserve">- un courant de gâchette suffisant le temps que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AK</w:t>
            </w:r>
            <w:r>
              <w:rPr/>
              <w:t xml:space="preserve"> s’établis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07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thyristor se comporte comme un interrupteur fermé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spe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comporte 3 broches. Il faut se référer à un catalogue pour connaître l’ordre du brochag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Pour bloquer le thyristor</w:t>
            </w:r>
          </w:p>
          <w:p>
            <w:pPr>
              <w:pStyle w:val="Normal"/>
              <w:ind w:left="317" w:hanging="317"/>
              <w:rPr/>
            </w:pPr>
            <w:r>
              <w:rPr/>
              <w:tab/>
              <w:t xml:space="preserve">Il faut annuler le courant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A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07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thyristor se comporte comme un interrupteur ouvert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rPr/>
      </w:pPr>
      <w:r>
        <w:rPr/>
        <w:t>Principe : redressement commandé mono-alternance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1450340</wp:posOffset>
                      </wp:positionV>
                      <wp:extent cx="1188720" cy="182880"/>
                      <wp:effectExtent l="635" t="3175" r="63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14.2pt" to="303.35pt,128.5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61920</wp:posOffset>
                      </wp:positionH>
                      <wp:positionV relativeFrom="paragraph">
                        <wp:posOffset>1450340</wp:posOffset>
                      </wp:positionV>
                      <wp:extent cx="1188720" cy="822960"/>
                      <wp:effectExtent l="0" t="3175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82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114.2pt" to="303.15pt,178.9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47340</wp:posOffset>
                      </wp:positionH>
                      <wp:positionV relativeFrom="paragraph">
                        <wp:posOffset>3553460</wp:posOffset>
                      </wp:positionV>
                      <wp:extent cx="1003300" cy="195580"/>
                      <wp:effectExtent l="0" t="3175" r="63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3320" cy="1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pt,279.8pt" to="303.15pt,295.1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3291840</wp:posOffset>
                      </wp:positionV>
                      <wp:extent cx="642620" cy="261620"/>
                      <wp:effectExtent l="0" t="3175" r="127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2600" cy="26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pt,259.2pt" to="303.35pt,279.7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2834640</wp:posOffset>
                      </wp:positionV>
                      <wp:extent cx="640080" cy="274320"/>
                      <wp:effectExtent l="0" t="3810" r="127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223.2pt" to="303.35pt,244.75pt" stroked="t" o:allowincell="f" style="position:absolute;flip:x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4102100</wp:posOffset>
                      </wp:positionV>
                      <wp:extent cx="457200" cy="182880"/>
                      <wp:effectExtent l="1270" t="508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323pt" to="173.75pt,337.35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Mont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9900" cy="13462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thyristor est passant qu’à partir du moment où l’on envoie le signal de gâchette et à la condition que la tension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AK</w:t>
            </w:r>
            <w:r>
              <w:rPr/>
              <w:t xml:space="preserve"> soit posi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l’amorçage s’effectue avec le retard t</w:t>
            </w:r>
            <w:r>
              <w:rPr>
                <w:vertAlign w:val="subscript"/>
              </w:rPr>
              <w:t>0</w:t>
            </w:r>
            <w:r>
              <w:rPr/>
              <w:t xml:space="preserve"> après chaque début de période T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le signal de gâchette doit être synchronisé avec celui de la tension </w:t>
            </w:r>
            <w:r>
              <w:rPr>
                <w:i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l’angl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’appelle </w:t>
            </w:r>
            <w:r>
              <w:rPr>
                <w:i/>
                <w:u w:val="single"/>
              </w:rPr>
              <w:t>l’angle de retard à l’amorçage</w:t>
            </w:r>
            <w:r>
              <w:rPr/>
              <w:t>.</w:t>
            </w:r>
          </w:p>
        </w:tc>
        <w:tc>
          <w:tcPr>
            <w:tcW w:w="309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Oscillogramm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826260" cy="45123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451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Commentai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orsque </w:t>
            </w:r>
            <w:r>
              <w:rPr>
                <w:i/>
              </w:rPr>
              <w:t>u</w:t>
            </w:r>
            <w:r>
              <w:rPr/>
              <w:t xml:space="preserve"> devient négatif, le courant </w:t>
            </w:r>
            <w:r>
              <w:rPr>
                <w:i/>
              </w:rPr>
              <w:t>i</w:t>
            </w:r>
            <w:r>
              <w:rPr/>
              <w:t xml:space="preserve"> le devient aussi puisque la charge est résistive (</w:t>
            </w:r>
            <w:r>
              <w:rPr>
                <w:i/>
              </w:rPr>
              <w:t>u</w:t>
            </w:r>
            <w:r>
              <w:rPr/>
              <w:t xml:space="preserve"> = R.</w:t>
            </w:r>
            <w:r>
              <w:rPr>
                <w:i/>
              </w:rPr>
              <w:t>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thyristor se bloque. </w:t>
            </w:r>
          </w:p>
          <w:p>
            <w:pPr>
              <w:pStyle w:val="Normal"/>
              <w:jc w:val="both"/>
              <w:rPr/>
            </w:pPr>
            <w:r>
              <w:rPr/>
              <w:t>L’alternance négative est éliminée d’où le nom de mono-alternan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ur amorcer le thyristor il faut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ne tension positive et </w:t>
            </w:r>
          </w:p>
          <w:p>
            <w:pPr>
              <w:pStyle w:val="Normal"/>
              <w:jc w:val="both"/>
              <w:rPr/>
            </w:pPr>
            <w:r>
              <w:rPr/>
              <w:t>- un courant de gâchet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 l’on envoie un courant de gâchette alors que la tension est négative, le thyristor reste bloqu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rant de gâchette est généré par un circuit électronique de commande qui va permettre de faire varier l’angle de retard à l’amorçage et par conséquent la valeur moyenne de la tension aux bornes de la charge.</w:t>
      </w:r>
      <w:r>
        <w:br w:type="page"/>
      </w:r>
    </w:p>
    <w:p>
      <w:pPr>
        <w:pStyle w:val="Heading1"/>
        <w:rPr/>
      </w:pPr>
      <w:r>
        <w:rPr/>
        <w:t xml:space="preserve">Pont mixte 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3563620</wp:posOffset>
                      </wp:positionV>
                      <wp:extent cx="640080" cy="91440"/>
                      <wp:effectExtent l="0" t="3175" r="635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280.6pt" to="303.35pt,287.7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1277620</wp:posOffset>
                      </wp:positionV>
                      <wp:extent cx="274320" cy="822960"/>
                      <wp:effectExtent l="8255" t="127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pt,100.6pt" to="303.35pt,165.3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1277620</wp:posOffset>
                      </wp:positionV>
                      <wp:extent cx="640080" cy="457200"/>
                      <wp:effectExtent l="0" t="317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100.6pt" to="303.35pt,136.5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Mont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4990" cy="129921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eur moyenne de </w:t>
            </w:r>
            <w:r>
              <w:rPr>
                <w:b/>
                <w:i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0" cy="3937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393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Oscillogram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4990" cy="35934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Comment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lgré une conduction ininterrompue, la tension de sortie </w:t>
            </w:r>
            <w:r>
              <w:rPr>
                <w:i/>
              </w:rPr>
              <w:t>u</w:t>
            </w:r>
            <w:r>
              <w:rPr/>
              <w:t xml:space="preserve"> s’annule lorsque </w:t>
            </w:r>
            <w:r>
              <w:rPr>
                <w:i/>
              </w:rPr>
              <w:t>v</w:t>
            </w:r>
            <w:r>
              <w:rPr/>
              <w:t xml:space="preserve"> devient négatif. Cela est dû à la présence des dio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>Durant les instants où la tension est nulle, la charge fonctionne en roue libre. C’est-à-dire qu’elle n’est pas reliée à l’alimentation. La bobine libère son énergie et assure la continuité du cou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ses de roue lib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athodes des deux thyristors sont au même potentiel. On dit que </w:t>
      </w:r>
      <w:r>
        <w:rPr>
          <w:u w:val="single"/>
        </w:rPr>
        <w:t>le montage est à cathodes communes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17"/>
      <w:pgMar w:left="1418" w:right="1418" w:gutter="0" w:header="720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2"/>
      </w:rPr>
      <w:t>©Claude Divoux, 199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rminale STI</w:t>
      <w:tab/>
      <w:tab/>
      <w:t>Redressement command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6:58:00Z</dcterms:created>
  <dc:creator>Clodo</dc:creator>
  <dc:description/>
  <dc:language>en-US</dc:language>
  <cp:lastModifiedBy>Claude Divoux</cp:lastModifiedBy>
  <cp:lastPrinted>2003-12-04T12:41:00Z</cp:lastPrinted>
  <dcterms:modified xsi:type="dcterms:W3CDTF">2003-12-04T12:13:00Z</dcterms:modified>
  <cp:revision>4</cp:revision>
  <dc:subject/>
  <dc:title>TP/Cours </dc:title>
</cp:coreProperties>
</file>